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 01, de 05-01-15 – DOE 06-01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põe sobre o sorteio de prêmios no âmbito do Programa de Estímulo à Cidadania Fiscal do Estado de São Paul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da Fazenda, considerando o disposto no inciso III do artigo 4º da Lei 12.685, de 28-08-2007, e no item 2 do regulamento anexo à Resolução SF 58, de 24-10-2008, 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Ficam disponibilizados para consulta no endereço eletrônico www.fazenda.sp.gov.br os números dos bilhetes do sorteio número 074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1° -</w:t>
      </w:r>
      <w:r>
        <w:rPr>
          <w:rFonts w:cs="Arial" w:ascii="Arial" w:hAnsi="Arial"/>
          <w:color w:val="000000"/>
          <w:sz w:val="24"/>
        </w:rPr>
        <w:t xml:space="preserve"> Com o objetivo de assegurar a integridade do arquivo eletrônico que contém a relação de todos os números dos bilhetes e seus respectivos titulares foi gerado o seguinte código “hash”: 957775D79201E626554D7EBDC0CC32DF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2º -</w:t>
      </w:r>
      <w:r>
        <w:rPr>
          <w:rFonts w:cs="Arial" w:ascii="Arial" w:hAnsi="Arial"/>
          <w:color w:val="000000"/>
          <w:sz w:val="24"/>
        </w:rPr>
        <w:t xml:space="preserve"> O código “hash” mencionado no Parágrafo 1° refere-se à codificação gerada pelo algoritmo público denominado “Message Digest Algorithm 5 - MD5”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01, de 05-01-15 – DOE 06-01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a Tabela Prática para Cálculo dos Juros de Mora aplicáveis até 30-01-2015 para os débitos de ITCMD e de IPV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- ITCMD e IPVA - APLICÁVEIS ATÉ 30-01-2015, ANEXA AO COMUNICADO DA-01/15</w:t>
      </w:r>
    </w:p>
    <w:tbl>
      <w:tblPr>
        <w:tblW w:w="100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8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.: 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Quando o vencimento do débito ocorrer no último dia útil do mês, aplicar o coeficiente correspondente ao mês do vencimento, deduzindo-se 0,0100. ESTA TABELA NÃO SE APLICA A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00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02, de 05-01-15 – DOE 06-01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a Tabela Prática para Cálculo dos Juros de Mora aplicáveis até 30-01-2015 para os débitos de Multas Infracionais do IPVA e do ITCMD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de Arrecadação, considerando o disposto no artigo 1º da Lei 10.175, de 30/12/98, divulga a Tabela Prática para Cálculo dos Juros de Mora, aplicável ao IPVA e ao ITCMD, anexa a este comunica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ABELA PRÁTICA PARA CÁLCULO DOS JUROS DE MORA SOBRE A MULTA INFRACIONAL APLICÁVEIS ATÉ 30-01-2015, ANEXA AO COMUNICADO DA-02/15</w:t>
      </w:r>
    </w:p>
    <w:tbl>
      <w:tblPr>
        <w:tblW w:w="12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Lavratura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3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Lavratura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03, de 05-01-15 – DOE 06-01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a Tabela Prática para Cálculo dos Juros de Mora aplicáveis até 30-01-2015 para os débitos de Tax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 Diretora de Arrecadação, considerando o disposto no artigo 13, inciso II, da Lei 15.266, de 26/12/13, divulga a Tabela Prática para Cálculo dos Juros de Mora anexa a este comunicado. </w:t>
      </w:r>
    </w:p>
    <w:p>
      <w:pPr>
        <w:pStyle w:val="Normal"/>
        <w:jc w:val="both"/>
        <w:rPr/>
      </w:pPr>
      <w:r>
        <w:rPr/>
        <w:t>TABELA PRÁTICA PARA CÁLCULO DOS JUROS DE MORA - TAXAS - APLICÁVEIS ATÉ 30-01-2015, ANEXA AO COMUNICADO DA-03/15</w:t>
      </w:r>
    </w:p>
    <w:tbl>
      <w:tblPr>
        <w:tblW w:w="38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719"/>
        <w:gridCol w:w="719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42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791"/>
        <w:gridCol w:w="791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ÊS/ANO DO VENCIMENT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15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neir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evereir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ç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bri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i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nh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lh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gost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tembr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utubr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vembr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zembr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04, de 05-01-15 – DOE 06-01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a Tabela Prática para Cálculo dos Juros de Mora aplicáveis até 30-01-2015 para os débitos de Multas Infracionais de Tax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ABELA PRÁTICA PARA CÁLCULO DOS JUROS DE MORA SOBRE A MULTA INFRACIONAL APLICÁVEIS ATÉ 30-01-2015, ANEXA AO COMUNICADO DA-04/15</w:t>
      </w:r>
    </w:p>
    <w:tbl>
      <w:tblPr>
        <w:tblW w:w="4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1"/>
        <w:gridCol w:w="7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ÊS/ANO DA LAVRATURA DO AII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14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neir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evereir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ç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9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bri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8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i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7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nh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6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lh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5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gost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tembr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utubr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vembr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zembr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valores das taxas de juros, utilizados para a elaboração</w:t>
      </w:r>
    </w:p>
    <w:p>
      <w:pPr>
        <w:pStyle w:val="Normal"/>
        <w:jc w:val="both"/>
        <w:rPr/>
      </w:pPr>
      <w:r>
        <w:rPr/>
        <w:t>desta tabela prática, são os abaixo indicados:</w:t>
      </w:r>
    </w:p>
    <w:tbl>
      <w:tblPr>
        <w:tblW w:w="4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1"/>
        <w:gridCol w:w="791"/>
        <w:gridCol w:w="7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ÊS/ANO DA LAVRATURA DO AII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15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neir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evereir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ç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bri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i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nh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lh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gost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tembr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utubr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vembr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zembr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tificação do D.O. de 01-01-15 – DOE 06-01-15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ONDE SE LÊ</w:t>
      </w:r>
      <w:r>
        <w:rPr>
          <w:rFonts w:cs="Arial" w:ascii="Arial" w:hAnsi="Arial"/>
          <w:color w:val="000000"/>
          <w:sz w:val="24"/>
        </w:rPr>
        <w:t>: Decisão Normativa CAT 004, de 31-12-2014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4"/>
        </w:rPr>
        <w:t>LEIA-SE</w:t>
      </w:r>
      <w:r>
        <w:rPr>
          <w:rFonts w:cs="Arial" w:ascii="Arial" w:hAnsi="Arial"/>
          <w:color w:val="000000"/>
          <w:sz w:val="24"/>
        </w:rPr>
        <w:t>: Decisão Normativa CAT 002, de 31-12-201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OTOCOLO ICMS 71, DE 05-12-14 – Rep. 31-12-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o Protocolo ICMS 97/10, que dispõe sobre a substituição tributária nas operações interestaduais com autopeç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s Estados do Acre, Alagoas, Amapá, Bahia, Goiás, Maranhão, Mato Grosso, Paraíba, Paraná, Pernambuco, Piauí, Rio Grande do Norte, Roraima, Santa Catarina, Sergipe e Tocantins, neste ato representados pelos Secretários de Fazenda, Finanças ou Tributação e Gerente de Receita, considerando o disposto nos arts. 102 e 199 do Código Tributário Nacional, Lei nº 5.172, de 25 de outubro de 1966, nos arts. 6º ao 9° da Lei Complementar n° 87, de 13 de setembro de 1996, no Convênio ICMS 81/93, de 10 de setembro de 1993, e no Convênio ICMS 70/97, de 25 de julho de 1997, resolvem celebrar o seguinte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PROTOCOLO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primeira -</w:t>
      </w:r>
      <w:r>
        <w:rPr>
          <w:rFonts w:cs="Arial" w:ascii="Arial" w:hAnsi="Arial"/>
          <w:color w:val="000000"/>
          <w:sz w:val="24"/>
        </w:rPr>
        <w:t xml:space="preserve"> O inciso III do § 1º da cláusula segunda do Protocolo ICMS 97/10, de 9 de julho de 2010, passa a vigorar com a seguinte redação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"III - "ALQ intra" é o coeficiente correspondente à alíquota interna ou percentual de carga tributária efetiva, quando este for inferior à alíquota interna, praticada pelo contribuinte substituto da unidade federada de destino, nas operações com as mesmas mercadorias."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segunda -</w:t>
      </w:r>
      <w:r>
        <w:rPr>
          <w:rFonts w:cs="Arial" w:ascii="Arial" w:hAnsi="Arial"/>
          <w:color w:val="000000"/>
          <w:sz w:val="24"/>
        </w:rPr>
        <w:t xml:space="preserve"> Este protocolo entra em vigor na data da sua publicação no Diário Oficial da União, produzindo efeitos a partir do primeiro dia do segundo mês subsequente ao da publicação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(*) Republicado por ter saído no DOU de 11/12/2014, Seção 1, página 14, com incorreção no original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bookmarkStart w:id="0" w:name="OLE_LINK1"/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1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10:00Z</dcterms:created>
  <dc:creator>XX</dc:creator>
  <dc:description/>
  <dc:language>en-US</dc:language>
  <cp:lastModifiedBy>CB</cp:lastModifiedBy>
  <cp:lastPrinted>2014-07-16T09:12:00Z</cp:lastPrinted>
  <dcterms:modified xsi:type="dcterms:W3CDTF">2015-01-06T11:10:00Z</dcterms:modified>
  <cp:revision>2</cp:revision>
  <dc:subject/>
  <dc:title>Taxa de Juros Selic</dc:title>
</cp:coreProperties>
</file>